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0,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54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544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44,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19,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02,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79,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82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781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2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9,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0,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6,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ремонт цокольных, подвальных помещений, прочистка трубопров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1,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7,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,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72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544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853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90,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68,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1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2-28T15:11:00Z</cp:lastPrinted>
  <dcterms:modified xsi:type="dcterms:W3CDTF">2019-03-04T10:17:00Z</dcterms:modified>
  <cp:revision>118</cp:revision>
  <dc:subject/>
  <dc:title>Доходы и расходы по ул</dc:title>
</cp:coreProperties>
</file>